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октябрь 2023 г. составил 84893,7 млн. рублей. В фактических ценах население города израсходовало на приобретение товаров на 3300,4 млн. рублей больше, чем за январь-октябрь 2022 г. В сопоставимых ценах оборот розничной торговли уменьшился по сравнению с соответствующим периодом прошлого года на 1,0%. Торгующими организациями и индивидуальными предпринимателями, реализующими товары вне рынков и ярмарок, за январь-октябрь 2023 г. сформировано 93,1% оборота розничной торговли (из них крупными организациями - 37,6%, индивидуальными предпринимателями - 20,9%), доля розничных рынков и ярмарок составила 6,9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октябрь 2023 г. пищевых продуктов, включая напитки, и табачных изделий продано на 43636,2 млн. рублей, что в сопоставимых ценах составляет 101,2% к январю-октябрю 2022 г. В фактических ценах расходы населения на покупку продовольственных товаров по сравнению с прошлым годом увеличились на 3150,9 млн. рублей. Удельный вес продовольственных товаров в обороте розничной торговли составил 51,4% (в январе-октябре 2022 г. - 50,4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октябрь 2023 г. продано на 41257,5 млн. рублей, что в сопоставимых ценах ниже уровня прошлого года на 3,1%. В фактических ценах население города купило непродовольственных товаров на 149,5 млн. рублей меньше, чем в январе-октябр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октября 2023 г. в организациях розничной торговли имелось товарных запасов на 3313,2 млн. рублей. Обеспеченность оборота розничной торговли товарными запасами составила 27 дней (на конец октября 2022 г. - 7597,9 млн. рублей и 64 дня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октябрь 2023 г. предприятиями общественного питания реализовано продукции на 15505,0 млн. рублей, что в сопоставимых ценах составляет 142,0% к январю-октябрю 2022 г. Наибольшую долю в структуре формирования оборота общественного питания занимают крупные организации - 59,3% (в январе-октябре    2022 г. - 50,8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0:00Z</dcterms:created>
  <dc:creator>Secretary</dc:creator>
  <dc:description/>
  <cp:keywords/>
  <dc:language>en-US</dc:language>
  <cp:lastModifiedBy>Бондаренко Кристина Ивановна</cp:lastModifiedBy>
  <cp:lastPrinted>2023-11-24T13:37:00Z</cp:lastPrinted>
  <dcterms:modified xsi:type="dcterms:W3CDTF">2023-11-29T09:43:00Z</dcterms:modified>
  <cp:revision>11</cp:revision>
  <dc:subject/>
  <dc:title/>
</cp:coreProperties>
</file>